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635</wp:posOffset>
            </wp:positionV>
            <wp:extent cx="2722880" cy="416560"/>
            <wp:effectExtent l="0" t="0" r="0" b="0"/>
            <wp:wrapSquare wrapText="bothSides"/>
            <wp:docPr id="1" name="Obrázok 1" descr="Ministerstvo zdravotníctva Slovenskej republi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Ministerstvo zdravotníctva Slovenskej republi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VEREJNÁ VÝZ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 predkladaniu žiadostí o poskytnutie dotá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inisterstva zdravotníctva Slovenskej republiky na podporu a rozvoj zdravotnej starostlivosti o pacientov so zriedkavými chorobami v Slovenskej republike pre rok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rejná výzva k predkladaniu žiadostí o poskytnutie dotácie Ministerstva zdravotníctva Slovenskej republiky na podporu a rozvoj starostlivosti o pacientov so zriedkavými chorobami v Slovenskej republike pre rok 2017 (ďalej len „verejná výzva“) je vypracovaná na základe úlohy B.1. k uzneseniu vlády Slovenskej republiky č. 671 z 9. decembra 2015 v zmysle, ktorej má minister zdravotníctva zabezpečiť plnenie aktivít v rámci Akčného plánu k Národnému programu rozvoja starostlivosti o pacientov so zriedkavými chorobami v Slovenskej republike na obdobie rokov 2016 – 2020 podľa 9 základných priorít (ďalej len „akčný plán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rámci realizácie prioritne určených aktivít pre rok 2017 z akčného plánu, rozpracovaného na podmienky rezortu zdravotníctva ide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dporu a rozvoj zdravotnej starostlivosti – vývoj národného špecializovaného expertízneho pracoviska pre zriedkavé choroby v Slovenskej republike (ďalej len „expertízne pracovisko“), t.j. podporu a rozvoj 1 – 2 plnohodnotných expertíznych pracovísk (napr. doplnenie potrebného prístrojového vybavenia, či zavedenie nových technológií), ktoré potenciálne budú môcť byť zaradené do európskej referenčnej siete špecializovaných pracovísk pre zriedkavé chorob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rejná výzva sa zverejňuje v súlade s § 2 ods. 1 písm. d), § 4 ods. 9 a § 5 ods. 8 písm. c) zákona č. 525/2010 Z. z. o poskytovaní dotácií v pôsobnosti Ministerstva zdravotníctva Slovenskej republiky v znení neskorších predpisov na realizáciu jednotlivých úloh v rámci schválených národných programov, teda na realizáciu Národného programu rozvoja starostlivosti o pacientov so zriedkavými chorobami v Slovenskej republike na obdobie rokov 2016 –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Termín, do ktorého možno predložiť žiadosť o poskytnutie dotácie je do 14. 07.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ávne predpisy, upravujúce poskytovanie dotácií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kon č. 525/2010 Z. z. o poskytovaní dotácií v pôsobnosti Ministerstva zdravotníctva Slovenskej republiky v znení neskorších predpisov (ďalej len „zákon o dotáciách“), ktorý je dostupný na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www.slov-lex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kon č. 523/2004 Z. z. o rozpočtových pravidlách verejnej správy a o zmene a doplnení niektorých zákonov v znení neskorších predpisov (ďalej len „zákon o rozpočtových pravidlách“), ktorý je dostupný na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www.slov-lex.s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ákon č. 343/2015 Z. z. o verejnom obstarávaní a o zmene a doplnení niektorých zákonov v znení neskorších predpisov (ďalej len „zákon o verejnom obstarávaní“), ktorý je dostupný na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www.slov-lex.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ýnos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nisterstva zdravotníctva Slovenskej republiky z 22. júna 2015, ktorým sa ustanovujú kritériá a postup na vyhodnocovanie žiadostí o poskytnutie dotácie, ktorý je uverejnený vo Vestníku Ministerstva zdravotníctva Slovenskej republiky z 13. júla 2015, ročník 63, čiastka 6 – 7, tvorí prílohu č. 1 tejto verejnej výzv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kladný cieľ projekt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rámci realizácie prioritne určených aktivít pre rok 2017 z akčného plánu, rozpracovaného na podmienky rezortu zdravotníctva ide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dporu a rozvoj zdravotnej starostlivosti v oblasti zriedkavých chorôb, t.j. podporu a rozvoj 1 – 2 plnohodnotných expertíznych pracovísk (napr. doplnenie potrebného prístrojového vybavenia, či zavedenie nových technológií), ktoré potenciálne budú môcť byť zaradené do európskej referenčnej siete špecializovaných pracovísk pre zriedkavé chorob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ieľom verejnej výzvy je zabezpečiť transparentnosť pri poskytnutí dotácií Ministerstva zdravotníctva Slovenskej republiky (t.j. finančných prostriedkov z verejných zdrojov, zo štátneho rozpočtu) prihláseným žiadateľom (t.j. poskytovateľom zdravotnej starostlivosti) na podporu a rozvoj 1 – 2 plnohodnotných expertíznych pracoví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 žiadosti v elektronickej podob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zor povinných formulárov v elektronickej podobe, pre podanie žiadost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(podnikateľ) – príloha č. 2 tejto verejnej výzv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(nepodnikateľ) – príloha č. 3 tejto verejnej výzv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(právnická osoba) – príloha č. 4 tejto verejnej výzv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ruktúrovaný rozpočet projektu – príloha č. 5 tejto verejnej výz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, ktorej vzor je uvedený v prílohe č. 2 až 4 tejto verejnej výzvy je zároveň aj žiadosťou o zaradenie poskytovateľa zdravotnej starostlivosti do siete národných špecializovaných expertíznych pracovísk pre zriedkavé choroby v Slovenskej republi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mienky poskytnutia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tériá a postup na vyhodnocovanie žiadostí o zaradenie poskytovateľa zdravotnej starostlivosti do zoznamu národných špecializovaných expertíznych pracovísk pre zriedkavé choroby v Slovenskej republike sú uvedené v prílohe č. 7 tejto verejnej výzvy, schválené Metodickým postupom Komisie Ministerstva zdravotníctva Slovenskej republiky pre zriedkavé choroby (Rare Diseases – RD) z 18. novembra 2015. Kritériá a postup na vyhodnocovanie žiadostí o zaradenie poskytovateľa zdravotnej starostlivosti do zoznamu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národných špecializovaných expertíznych pracovísk pre zriedkavé choroby v Slovenskej republike vyhodnocuje Komisia Ministerstva zdravotníctva Slovenskej republiky pre zriedkavé choroby (Rare Diseases – RD), ktorej zloženie a činnosť upravuje Štatút Komisie Ministerstva zdravotníctva Slovenskej republiky pre zriedkavé choroby (Rare Diseases – RD) z 29. decembra 2014, uverejnený vo Vestníku Ministerstva zdravotníctva Slovenskej republiky z 29. decembra 2014, ročník 62, čiastka 45 – 6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Ďalšie podmienky poskytnutia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áciu možno poskytnúť žiadateľovi, ktorým je právnická osoba alebo fyzická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o poskytnutie dotácie, ktorú žiadateľ predkladá, pozostáva z povinných náležitostí a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žiadosť o poskytnutie dotáci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príloha č. 2 až 4 tejto verejnej výzvy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pis projektu, na ktorý sa požaduje dotác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štruktúrovaný rozpočet projekt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príloha č. 5 tejto verejnej výzvy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vinné príloh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podľa zákona o dotáciách a zákona o rozpočtových pravidlách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lad o zriadení alebo založení žiadateľa, ak je žiadateľom právnická osob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zakladateľská listina, štatút organizácie, zriaďovacia listina, spoločenská zmluva, písomná zmluva o zriadení právnickej osob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pis z obchodného registra alebo obdobného registra, ak ide o právnickú osobu, ktorá sa zapisuje do takéhoto registr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pis zo živnostenského registra alebo obdobného registra, ak ide o žiadateľa, ktorým je samostatne zárobkovo činná osoba zapísaná v živnostenskom registri alebo v obdobnom registri osvedčujúcom oprávnenie na vykonávanie činnost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pis z registra trestov nie starší ako tri mesiace, že žiadateľ nemá právoplatne uložený trest zákazu prijímať dotácie alebo subvencie, ak sa jedná o fyzickú osob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lad o zabezpečení financovania projektu z iných zdrojov podľa § 4 ods. 2 zákona o dotáciá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ýpis z účtu žiadateľa, že má na financovanie projektu zabezpečených najmenej 5 % z vlastných zdrojov alebo napr. písomný prísľub organizácie/osoby, že sa bude spolupodieľať na financovaní projektu a poskytne žiadateľovi/subjektu minimálne 5% z celkovej sumy na projekt v prípade iných zdrojov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stné vyhlásenie žiadateľa, že má vysporiadané finančné vzťahy so štátnym rozpočto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denie miestne príslušného správcu dane, že žiadateľ nemá daňové nedoplatk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denie príslušného konkurzného súdu, že voči žiadateľovi nie je vedené konkurzné konanie, nie je v konkurze, v reštrukturalizácii a nebol proti nemu zamietnutý návrh na vyhlásenie konkurzu pre nedostatok majetk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stné vyhlásenie žiadateľa, že voči nemu nie je vedený výkon rozhodnut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denie príslušného inšpektorátu práce, že žiadateľ neporušil v predchádzajúcich troch rokoch zákaz nelegálneho zamestnávania podľa osobitného predpis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vrdenie Sociálnej poisťovne a každej zdravotnej poisťov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Union zdravotná poisťovňa, a.s., DÔVERA zdravotná poisťovňa, a.s., Všeobecná zdravotná poisťovňa, a.s.)</w:t>
      </w:r>
      <w:r>
        <w:rPr>
          <w:rFonts w:eastAsia="Times New Roman" w:cs="Times New Roman" w:ascii="Times New Roman" w:hAnsi="Times New Roman"/>
          <w:sz w:val="24"/>
          <w:szCs w:val="24"/>
        </w:rPr>
        <w:t>, že žiadateľ nemá evidované nedoplatky poistného na zdravotné poistenie, sociálne poistenie a príspevky na starobné dôchodkové spore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pis z registra trestov, že žiadateľ – ak sa jedná o právnickú osobu - nemá právoplatne uložený trest zákazu prijímať dotácie alebo subvencie v zmysle § 17 zákona č. 91/2016 Z. z. o trestnej zodpovednosti právnických osôb a o zmene a doplnení niektorých zákonov. Dotáciu nemožno poskytnúť žiadateľovi, ak bol právoplatne odsúdený za trestný čin proti majetku alebo za iný úmyselný trestný čin (zákon č. 525/2010 Z.z. o poskytovaní dotácií v pôsobnosti Ministerstva zdravotníctva SR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lad, že žiadateľ je zapísaný v registri partnerov verejného sektora, ak ide o žiadateľa, ktorý má povinnosť zapisovať sa do registra partnerov verejného sektora (</w:t>
      </w:r>
      <w:r>
        <w:rPr>
          <w:rFonts w:eastAsia="Times New Roman" w:ascii="Times New Roman" w:hAnsi="Times New Roman"/>
          <w:sz w:val="24"/>
          <w:szCs w:val="24"/>
        </w:rPr>
        <w:t>zákon č. 315/2016 Z.z. o registri partnerov verejného sektora a o zmene a doplnení niektorých zákonov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lohy k žiadosti o poskytnutie dotácie podľa tejto verejnej výzvy a podľa § 5 ods. 3 zákona o dotáciách musia byť predložené vo forme originálu alebo úradne osvedčenej kópie nie staršej ako tri mesiace ku dňu predloženia žia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lohy k žiadosti o poskytnutie dotácie podľa bodu 5, ods. IV. písm. h) a i) tejto verejnej výzvy sa nevzťahujú na žiadateľa, ktorý je subjektom verejnej s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lohy k žiadosti o poskytnutie dotácie podľa bodu 5, ods. IV. písm. h) a k) tejto verejnej výzvy preukazuje len žiadateľ, ktorým je právnická osoba a fyzická osoba – podnikate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áciu nemožno poskytnúť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hradu záväzkov žiadateľa z predchádzajúcich rozpočtových rokov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undáciu výdavkov uhradených v predchádzajúcich rozpočtových roko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úhradu miezd, platov, služobných príjmov a ich náhrad a ostatných osobných vyrovnaní; to neplatí, ak je žiadateľom Slovenský Červený krí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do 50 % celkovej sumy dotácie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ateľovi, ktorý bol právoplatne odsúdený za trestný čin proti majetku alebo za iný úmyselný trestný či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isponibilný objem zdrojov na danú výzvu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jem finančných prostriedkov alokovaných pre poskytnutie dotácií na podporu zdravia pacientov so zriedkavými chorobami v Slovenskej republike v rozpočtovom roku 2017 je 100 00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ajvyššia a najnižšia výška jednej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jvyššia výška je 100.000,00 EU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jnižšia výška je  50.00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ôsob odstraňovania formálnych nedostatkov žiadostí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ždá žiadosť o poskytnutie dotácie musí byť podaná v súlade s touto verejnou výz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ti o poskytnutie dotácie vyplnené na inom alebo modifikovanom formulári, ako je predpísaný, príp. nekompletné žiadosti budú posúdené, ako dočasne nespĺňajúce kritériá formálneho hodnot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iadateľ bude o tejto skutočnosti informovaný e-mailom na adrese, ktorú uviedol v žiadosti, t.j. bude vyzvaný na doručenie prepracovanej, resp. doplnenej žiadosti o poskytnutie dotácie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 kalendárnych 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do dňa doručenia e-mailu. Lehota na doplnenie žiadosti o poskytnutie dotácie začína plynúť prvým dňom nasledujúcim po dni doručenia e-mailu. V prípade, ak žiadateľ nedoručí v stanovenej lehote prepracovanú žiadosť o poskytnutie dotácie, resp. nedoplní chýbajúce dokumenty v žiadosti o poskytnutie dotácie v stanovenej lehote, žiadosť o poskytnutie dotácie bude vyradená z ďalšieho hodnotenia, o čom bude písomne informovaný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kalendárnych dní</w:t>
      </w:r>
      <w:r>
        <w:rPr>
          <w:rFonts w:eastAsia="Times New Roman" w:cs="Times New Roman" w:ascii="Times New Roman" w:hAnsi="Times New Roman"/>
          <w:sz w:val="24"/>
          <w:szCs w:val="24"/>
        </w:rPr>
        <w:t>, odo dňa rozhodnutia o vyrad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ôvody odmietnutia žiado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bola podaná po termíne predkladania žiadostí uvedenom vo verejnej výzv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podal neoprávnený subjek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 má formálne nedostatky i po uplynutí lehoty na ich odstránenie podľa bodu 8. tejto verejnej výz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ôsob predloženia žiadosti o poskytnutie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ateľ predkladá kompletnú dokumentáciu v listinnej podobe, v slovenskom jazyku, a to jedenkrát originál žiadosti o poskytnutie dotácie, podpísaný štatutárnym orgánom žiadateľa, spolu so všetkými povinnými prílohami; jedenkrát kópiu žiadosti o poskytnutie dotácie bez identifikácie žiadateľa; jedenkrát zálohované na CD nosiči (scan ani PDF formát nie sú prípustné). Kópia bez identifikácie sa predkladá v podobe, ktorá neumožňuje priamu identifikáciu žiadateľa (v žiadosti, popise a štruktúrovanom rozpočte nesmú byť viditeľné identifikačné znaky žiadateľa, adresa, podpis a pečiatka). Originál žiad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 poskytnutie dotácie, vrátane príloh, ako aj kópia žiadosti o poskytnutie dotácie bez príloh, majú byť zviazané jednotlivo hrebeňovou väzbou, aby nebolo možné vkladať alebo vyberať jednotlivé časti dokumentácie. Za hrebeňovú väzbu sa nebudú považovať zakladače (šanóny) s euroobalmi alebo inou väzbou. Strany musia byť očíslova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, spolu s predpísanými prílohami žiadateľ predkladá poštou alebo osobne. Lehota na predkladanie žiadostí o poskytnutie dotácie začína plynúť dňom zverejnenia verejnej výzvy a končí dňom uvedeným vo výzve na ukončenie predkladania žiadostí. Ak žiadateľ predkladá žiadosť o poskytnutie dotácie poštou, rozhoduje dátum uvedený na poštovej podacej pečiatke na obálke žiadosti. Obálky alebo balíky doručené a zaregistrované podateľňou Ministerstva zdravotníctva Slovenskej republiky (ďalej len „ministerstvo“) po termíne nebudú hodnotené vôbec a budú vrátené organizácii, ktorá žiadosť o poskytnutie dotácie odoslala. Podateľňa ministerstva prijíma poštu každý pracovný deň od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15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d., prízemie, číslo dverí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ť o poskytnutie dotácie, vrátane jej príloh musí byť doručená spolu v jednej zalepenej obálke, ktorá bude zrozumiteľne a viditeľne označená slovami: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Žiadosť o poskytnutie dotácie – podpora a rozvoj zdravotnej starostlivosti o pacientov so zriedkavými chorobami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 Slovenskej republike pre rok 2017, NEOTVÁRAŤ.“.</w:t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dresovaná na: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inisterstvo zdravotníctva Slovenskej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kcia zdra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bor zdravotnej starostliv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imbová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837 52 Bratislava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  <w:tab/>
        <w:t>Termín postupu vyhodnocovania žiadostí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ín na vyhodnotenie žiadostí o poskytnutie dotácie je najneskôr do 15. 09.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  <w:tab/>
        <w:t>Zloženie komis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berovým a hodnotiacim orgánom je Komisia Ministerstva zdravotníctva Slovenskej republiky na vyhodnocovanie žiadosti o poskytnutie dotácie, ktorej zloženie a činnosť upravuj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tatút Komisie Ministerstva zdravotníctva Slovenskej republiky na vyhodnocovanie žiadosti o poskytnutie dotácie z 29. júna 2012, uverejnený vo Vestníku Ministerstva zdravotníctva Slovenskej republiky z 29. júna 2012, ročník 60, čiastka 17 – 19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ríloha č. 10 tejto verejnej výzvy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atok č. 1 k Štatútu Komisie Ministerstva zdravotníctva Slovenskej republiky na vyhodnocovanie žiadosti o poskytnutie dotácie z 19. júna 2015, uverejnený vo Vestníku Ministerstva zdravotníctva Slovenskej republiky z 19. júna 2015, ročník 63, čiastka 4 – 5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ríloha č. 11 tejto verejnej výzv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atok č. 2 k Štatútu Komisie Ministerstva zdravotníctva Slovenskej republiky na vyhodnocovanie žiadosti o poskytnutie dotácie z 13. augusta 2015, uverejnený vo Vestníku Ministerstva zdravotníctva Slovenskej republiky z 13. augusta 2015, ročník 63, čiastka 8 – 9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ríloha č. 12 tejto verejnej výzvy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tériá a postup na vyhodnocovanie žiadostí o poskytnutie dotácie sú uvedené v prílohe č. 6 tejto verejnej výz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</w:t>
        <w:tab/>
        <w:t>Zoznam všetkých schválených žiadostí vrátane dátumu ich schválenia, účelu a výšky žiadanej a poskytnutej dotácie a identifikácie konečného prijímateľa dotác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znam schválených žiadostí o poskytnutie dotácie bude uverejnený po ich schválení ministrom zdravotníctva na webovom sídle minister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</w:t>
        <w:tab/>
        <w:t>Zoznam všetkých neschválených žiadostí, vrátane dátumu a dôvodu ich neschváleni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znam neschválených žiadostí o poskytnutie dotácie a dôvod ich neschválenia bude uverejnený po ich neschválení ministrom zdravotníctva na webovom sídle minister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</w:t>
        <w:tab/>
        <w:t>Často kladené otázky súvisiace s dotáciami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to kladené otázky sú zosumarizované v prílohe č. 8 tejto verejnej výzvy, budú uverejnené aj na webovom sídle ministerstv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.</w:t>
        <w:tab/>
        <w:t>Návrh zmluvy o poskytnutí dotácie:</w:t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 zmluvy o poskytnutí dotácie je uverejnený v prílohe č. 9 tejto verejnej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26472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6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d52fd0"/>
    <w:rPr>
      <w:rFonts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f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d52f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f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76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7D3ED312-32C2-4129-B3FF-C4F83C56D962}"/>
</file>

<file path=customXml/itemProps2.xml><?xml version="1.0" encoding="utf-8"?>
<ds:datastoreItem xmlns:ds="http://schemas.openxmlformats.org/officeDocument/2006/customXml" ds:itemID="{6C707D9E-486D-423F-A200-14BB048E87EC}"/>
</file>

<file path=customXml/itemProps3.xml><?xml version="1.0" encoding="utf-8"?>
<ds:datastoreItem xmlns:ds="http://schemas.openxmlformats.org/officeDocument/2006/customXml" ds:itemID="{669A7A14-5DEC-466F-BC25-ED98ED6EA5F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381</Words>
  <Characters>13572</Characters>
  <CharactersWithSpaces>15922</CharactersWithSpaces>
  <Paragraphs>31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8:00Z</dcterms:created>
  <dc:creator>Monika Hurná</dc:creator>
  <dc:description/>
  <dc:language>en-US</dc:language>
  <cp:lastModifiedBy>Monika Hurná</cp:lastModifiedBy>
  <dcterms:modified xsi:type="dcterms:W3CDTF">2017-05-1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