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sk-SK"/>
        </w:rPr>
        <w:t>Verejná výzva na predkladanie žiadostí o poskytnutie dotácie Ministerstva zdravotníctva Slovenskej republiky na podporu zdravia pacientov so zriedkavými chorobami v Slovenskej republike pre rok 2018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erejná výzva na predkladanie žiadostí o poskytnutie dotácie Ministerstva zdravotníctva Slovenskej republiky na podporu a rozvoj zdravotnej starostlivosti o pacientov so zriedkavými chorobami v Slovenskej republike pre rok 2018 (ďalej len „verejná výzva“) je vypracovaná na základe úlohy č. B.1. z uznesenia vlády Slovenskej republiky č. 671/V z 9. 12. 2015 v zmysle ktorej má minister zdravotníctva zabezpečiť plnenie aktivít v rámci Akčného plánu k Národnému programu rozvoja starostlivosti o pacientov so zriedkavými chorobami v Slovenskej republike na obdobie rokov 2016 – 2020 podľa 9 základných priorít, rozpracovaného na podmienky rezortu zdravotníctva (ďalej len „akčný plán“)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erejná výzva sa predkladá v súlade § 2 ods. 1 písm. d) zákona č. 525/2010 Z. z. o poskytovaní dotácií v pôsobnosti Ministerstva zdravotníctva Slovenskej republiky v znení neskorších predpisov (ďalej len „zákon č. 525/2010 Z. z.“) na realizáciu prioritne určenej úlohy pre rok 2018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z akčného plánu, ktorá znie: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odpora a rozvoj zdravotnej starostlivosti – vývoj národného špecializovaného expertízneho pracoviska pre zriedkavé choroby v Slovenskej republike, ktorej výstupom bude podpora a rozvoj 1 až 2 plnohodnotných národných špecializovaných expertíznych pracovísk pre zriedkavé choroby v Slovenskej republike, ktoré budú zapojené do európskej referenčnej siete špecializovaných pracovísk pre zriedkavé choroby.“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erejná výzva sa zverejňuje podľa § 5 ods. 8 písm. c) zákona č. 525/2010 Z. z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6ab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704FF4FF09C449B3BA936E1A1364FF" ma:contentTypeVersion="2" ma:contentTypeDescription="Umožňuje vytvoriť nový dokument." ma:contentTypeScope="" ma:versionID="c2fcc25c7929622561c4d3d2321340f8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38035ace27c8e4ef67c30c214951b658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11761DB-D48A-4E05-8812-C79C78DC170F}"/>
</file>

<file path=customXml/itemProps2.xml><?xml version="1.0" encoding="utf-8"?>
<ds:datastoreItem xmlns:ds="http://schemas.openxmlformats.org/officeDocument/2006/customXml" ds:itemID="{A1BE976A-7C88-454A-9B63-3D9A1DF52025}"/>
</file>

<file path=customXml/itemProps3.xml><?xml version="1.0" encoding="utf-8"?>
<ds:datastoreItem xmlns:ds="http://schemas.openxmlformats.org/officeDocument/2006/customXml" ds:itemID="{11863888-A732-4986-A3EC-B43EBF55AEE7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1</Words>
  <Characters>1433</Characters>
  <CharactersWithSpaces>1681</CharactersWithSpaces>
  <Paragraphs>3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17:00Z</dcterms:created>
  <dc:creator>Hurná Monika</dc:creator>
  <dc:description/>
  <dc:language>en-US</dc:language>
  <cp:lastModifiedBy>Hurná Monika</cp:lastModifiedBy>
  <dcterms:modified xsi:type="dcterms:W3CDTF">2018-05-10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