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MS Gothic" w:cs="Times New Roman"/>
          <w:b/>
          <w:b/>
          <w:bCs/>
          <w:iCs/>
          <w:sz w:val="24"/>
          <w:szCs w:val="24"/>
        </w:rPr>
      </w:pPr>
      <w:r>
        <w:rPr>
          <w:rFonts w:eastAsia="MS Gothic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635</wp:posOffset>
            </wp:positionV>
            <wp:extent cx="2722880" cy="416560"/>
            <wp:effectExtent l="0" t="0" r="0" b="0"/>
            <wp:wrapSquare wrapText="bothSides"/>
            <wp:docPr id="1" name="Obrázok 2" descr="Ministerstvo zdravotníctva Slovenskej republi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Ministerstvo zdravotníctva Slovenskej republi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EREJNÁ VÝZ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 predkladaniu žiadostí o poskytnutie dotá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nisterstva zdravotníctva Slovenskej republiky na podporu a rozvoj zdravotnej starostlivosti o pacientov so zriedkavými chorobami v Slovenskej republike pre rok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k predkladaniu žiadostí o poskytnutie dotácie Ministerstva zdravotníctva Slovenskej republiky na podporu a rozvoj starostlivosti o pacientov so zriedkavými chorobami v Slovenskej republike pre rok 2019 (ďalej len „verejná výzva“) je vypracovaná na základe úlohy B.1. k uzneseniu vlády Slovenskej republiky č. 671 z 9. decembra 2015 a č. 148 z. 11. apríla 2018 v zmysle, ktorej má minister zdravotníctva zabezpečiť plnenie aktivít v rámci Akčného plánu k Národnému programu rozvoja starostlivosti o pacientov so zriedkavými chorobami v Slovenskej republike na obdobie rokov 2016 – 2020 podľa 9 základných priorít (ďalej len „akčný plán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rámci realizácie prioritne určených aktivít pre rok 2019 z akčného plánu, rozpracovaného na podmienky rezortu zdravotníctva, id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dporu a rozvoj zdravotnej starostlivosti – vývoj národného špecializovaného expertízneho pracoviska pre zriedkavé choroby v Slovenskej republike (ďalej len „expertízne pracovisko“), t. j. podpora a rozvoj 1 – 2 plnohodnotných expertíznych pracovísk (napr. doplnenie potrebného prístrojového vybavenia, či zavedenie nových technológií), ktoré potencionálne budú môcť byť zaradené do európskej referenčnej siete špecializovaných pracovísk pre zriedkavé chorob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sa zverejňuje v súlade s § 4 ods. 9 a § 5 ods. 8 písm. c) zákona č. 525/2010 Z. z. o poskytovaní dotácií v pôsobnosti Ministerstva zdravotníctva Slovenskej republiky v znení neskorších predpisov (ďalej len „</w:t>
      </w:r>
      <w:r>
        <w:rPr>
          <w:rFonts w:cs="Times New Roman" w:ascii="Times New Roman" w:hAnsi="Times New Roman"/>
          <w:color w:val="000000"/>
          <w:sz w:val="23"/>
          <w:szCs w:val="23"/>
        </w:rPr>
        <w:t>zákon č. 525/2010 Z. z.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 na realizáciu jednotlivých úloh v rámci schválených národných programov, teda na realizáciu Národného programu rozvoja starostlivosti o pacientov so zriedkavými chorobami v Slovenskej republike na obdobie rokov 2016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Termín, do ktorého možno predložiť žiadosť o poskytnutie dotácie je d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03. 09.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ne predpisy, upravujúce poskytovanie dotáci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525/2010 Z. z. o poskytovaní dotácií v pôsobnosti Ministerstva zdravotníctva Slovenskej republiky v znení neskorších predpisov (ďalej len „zákon o dotáciách“), ktorý je dostupný n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ww.slov-lex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523/2004 Z. z. o rozpočtových pravidlách verejnej správy a o zmene a doplnení niektorých zákonov v znení neskorších predpisov (ďalej len „zákon o rozpočtových pravidlách“), ktorý je dostupný n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ww.slov-lex.s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343/2015 Z. z. o verejnom obstarávaní a o zmene a doplnení niektorých zákonov v znení neskorších predpisov (ďalej len „zákon o verejnom obstarávaní“), ktorý je dostupný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lov-lex.sk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18/2018 Z. z. o ochrane osobných údajov a o zmene a doplnení niektorých zákonov v znení neskorších predpis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82/2005 Z. z. o nelegálnej práci a nelegálnom zamestnávaní a o zmene a doplnení niektorých zákonov v znení neskorších predpis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315/2016 Z. z. o registri partnerov verejného sektora a o zmene a doplnení niektorých zákon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330/2007 Z. z. o registri trestov a o zmene a doplnení niektorých zákonov v znení zákona č. 91/2016 Z. z.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357/2015 Z. z. o finančnej kontrole a audite a o zmene a doplnení niektorých zákon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č. 431/2002 Z. z. o účtovníctve v znení neskorších predpis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595/2003 Z. z. o dani z príjmov v znení neskorších predpisov,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ktorý je dostupný na www.slov-lex.sk</w:t>
      </w:r>
    </w:p>
    <w:p>
      <w:pPr>
        <w:pStyle w:val="Normal"/>
        <w:spacing w:lineRule="auto" w:line="240" w:before="0" w:after="68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>Zákon č. 177/2018 Z. z. o niektorých opatreniach na znižovania administratívnej záťaže využívaním informačných systémov verejnej správy a o zmene a doplnení niektorých zákonov (ďalej len „zákon proti byrokracii“), ktorý je dostupný na www.slov-lex.s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iadenie Európskeho parlamentu a Rady (EÚ) 2016/679 z 27. apríla 2016 o ochrane fyzických osôb pri spracúvaní osobných údajov a o voľnom pohybe takýchto údajov, ktorým sa zrušuje smernica 95/46/ES (všeobecné nariadenie o ochrane osobných údajov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nos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sterstva zdravotníctva Slovenskej republiky z 22. júna 2015, ktorým sa ustanovujú kritériá a postup na vyhodnocovanie žiadostí o poskytnutie dotácie, ktorý je uverejnený vo Vestníku Ministerstva zdravotníctva Slovenskej republiky z 13. júla 2015, ročník 63, čiastka 6 – 7, tvorí prílohu č. 1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chválený rozpočet na dotácie z kapitoly ministerstva na príslušný rok a nasledujúce dva rok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132" w:type="dxa"/>
        <w:jc w:val="left"/>
        <w:tblInd w:w="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4566"/>
        <w:gridCol w:w="4565"/>
      </w:tblGrid>
      <w:tr>
        <w:trPr>
          <w:trHeight w:val="308" w:hRule="atLeast"/>
        </w:trPr>
        <w:tc>
          <w:tcPr>
            <w:tcW w:w="4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počet na rok 2019</w:t>
            </w:r>
          </w:p>
        </w:tc>
        <w:tc>
          <w:tcPr>
            <w:tcW w:w="4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00 000,00 €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počet na rok 2020</w:t>
            </w:r>
          </w:p>
        </w:tc>
        <w:tc>
          <w:tcPr>
            <w:tcW w:w="4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 procese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počet na rok 2021</w:t>
            </w:r>
          </w:p>
        </w:tc>
        <w:tc>
          <w:tcPr>
            <w:tcW w:w="4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 procese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kladný cieľ projekt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rámci realizácie prioritne určených aktivít pre rok 2019 z akčného plánu, rozpracovaného na podmienky rezortu zdravotníctva id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dporu a rozvoj zdravotnej starostlivosti v oblasti zriedkavých chorôb, t. j. podporu a rozvoj 1 – 2 plnohodnotných expertíznych pracovísk (napr. doplnenie potrebného prístrojového vybavenia, č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avedenie nových technológií), ktoré potenciálne budú môcť byť zaradené do európskej referenčnej siete špecializovaných pracovísk pre zriedkavé chorob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ieľom verejnej výzvy je zabezpečiť transparentnosť pri poskytnutí dotácií Ministerstva zdravotníctva Slovenskej republiky (t. j. finančných prostriedkov z verejných zdrojov, zo štátneho rozpočtu) prihláseným žiadateľom (t. j. poskytovateľom zdravotnej starostlivosti) na podporu a rozvoj 1 – 2 plnohodnotných expertíznych pracoví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 žiadosti v elektronickej podob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or povinných formulárov v elektronickej podobe, pre podanie žiados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podnikateľ) – príloha č. 2 tejto verejnej výzv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nepodnikateľ) – príloha č. 3 tejto verejnej výzv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právnická osoba) – príloha č. 4 tejto verejnej výzv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ruktúrovaný rozpočet projektu – príloha č. 5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, ktorej vzor je uvedený v prílohe č. 2 až 4 tejto verejnej výzvy je zároveň aj žiadosťou o zaradenie poskytovateľa zdravotnej starostlivosti do Národného zoznamu expertíznych pracovísk pre zriedkavé choroby v Slovenskej repub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ienky poskytnutia dotá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ateľ o dotáciu musí spĺňať ako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Kritériá a postup na vyhodnocovanie žiadostí o poskytnutie dotácie“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príloha č. 6), tak a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Kritériá a postup na vyhodnocovanie žiadostí o zaradenie poskytovateľa zdravotnej starostlivosti do Národného zoznamu pracovísk pre zriedkavé choroby v Slovenskej republike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íloha č. 7 – kritériá slúžia zároveň aj na selekciu expertízneho pracoviska pre zriedkavé choroby v Slovenskej republike). Tieto kritériá (príloha č. 7) sú schválené aktualizovaným (účinnosť aktualizácie od 01. apríla 2018) Metodickým postupom Komisie Ministerstva zdravotníctva Slovenskej republiky pre zriedkavé choroby (Rare Diseases – RD) z 18. novembra 2015. (Rare Diseases – RD), ktorej zloženie a činnosť upravuje Štatút Komisie Ministerstva zdravotníctva Slovenskej republiky pre zriedkavé choroby (Rare Diseases – RD) z 19. júna 2019, uverejnený vo Vestníku Ministerstva zdravotníctva Slovenskej republiky z 19. júna 2019, ročník 67, čiastka 24-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Ďalšie podmienky poskytnuti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áciu možno poskytnúť žiadateľovi, ktorým je právnická osoba alebo fyzická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 poskytnutie dotácie, ktorú žiadateľ predkladá, pozostáva z povinných náležitostí a 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dosť o poskytnutie dotá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ríloha č. 2 až 4 tejto verejnej výzvy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is projektu, na ktorý sa požaduje dotác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ruktúrovaný rozpočet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ríloha č. 5 tejto verejnej výzvy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vinné príloh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odľa zákona o dotáciách a zákona o rozpočtových pravidlách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lad o zriadení alebo založení žiadateľa, ak je žiadateľom právnická osob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zakladateľská listina, štatút organizácie, zriaďovacia listina, spoločenská zmluva, písomná zmluva o zriadení právnickej osoby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sz w:val="23"/>
          <w:szCs w:val="23"/>
        </w:rPr>
        <w:t>táto povinnosť sa nevzťahuje na žiadateľa, ktorý deklaruje zriadenie zo zákon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údaje potrebné na vyžiadanie výpisu z registra trestov podľa zákona o registri trestov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0, ods. 4 písm. a) alebo písm. b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lad o zabezpečení financovania projektu z iných zdrojov podľa § 4 ods. 2 zákona o dotáciá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ýpis z účtu žiadateľa, že má na financovanie projektu zabezpečených najmenej 5 % z vlastných zdrojov alebo napr. písomný prísľub organizácie/osoby, že sa bude spolupodieľať na financovaní projektu a poskytne žiadateľovi/subjektu minimálne 5% z celkovej sumy na projekt v prípade iných zdrojov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tné vyhlásenie žiadateľa, že má vysporiadané finančné vzťahy so štátnym rozpočto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miestne príslušného správcu dane, že žiadateľ nemá daňové nedoplatk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príslušného konkurzného súdu, že voči žiadateľovi nie je vedené konkurzné konanie, nie je v konkurze, v reštrukturalizácii a nebol proti nemu zamietnutý návrh na vyhlásenie konkurzu pre nedostatok majetk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tné vyhlásenie žiadateľa, že voči nemu nie je vedený výkon rozhodnut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príslušného inšpektorátu práce, že žiadateľ neporušil v predchádzajúcich troch rokoch zákaz nelegálneho zamestnávania podľa osobitného predpis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vrdenie Sociálnej poisťovne a každej zdravotnej poisťov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Union zdravotná poisťovňa, a.s., DÔVERA zdravotná poisťovňa, a.s., Všeobecná zdravotná poisťovňa, a.s.)</w:t>
      </w:r>
      <w:r>
        <w:rPr>
          <w:rFonts w:eastAsia="Times New Roman" w:cs="Times New Roman" w:ascii="Times New Roman" w:hAnsi="Times New Roman"/>
          <w:sz w:val="24"/>
          <w:szCs w:val="24"/>
        </w:rPr>
        <w:t>, že žiadateľ nemá evidované nedoplatky poistného na zdravotné poistenie, sociálne poistenie a príspevky na starobné dôchodkové spore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lad, že žiadateľ je zapísaný v registri partnerov verejného sektora, ak ide o žiadateľa, ktorý má povinnosť zapisovať sa do registra partnerov verejného sektora (</w:t>
      </w:r>
      <w:r>
        <w:rPr>
          <w:rFonts w:eastAsia="Times New Roman" w:ascii="Times New Roman" w:hAnsi="Times New Roman"/>
          <w:sz w:val="24"/>
          <w:szCs w:val="24"/>
        </w:rPr>
        <w:t>zákon č. 315/2016 Z. z. o registri partnerov verejného sektora a o zmene a doplnení niektorých zákonov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tejto verejnej výzvy a podľa § 5 ods. 3 zákona o dotáciách musia byť predložené vo forme originálu alebo úradne osvedčenej kópie nie staršej ako tri mesiace ku dňu predloženia žia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bodu 6, ods. IV. písm. f) a g) tejto verejnej výzvy sa nevzťahujú na žiadateľa, ktorý je subjektom verejnej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bodu 6, ods. IV. písm. f) a i) tejto verejnej výzvy preukazuje len žiadateľ, ktorým je právnická osoba a fyzická osoba – podnikate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áciu nemožno poskytnúť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hradu záväzkov žiadateľa z predchádzajúcich rozpočtových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ndáciu výdavkov uhradených v predchádzajúcich rozpočtových roko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hradu miezd, platov, služobných príjmov a ich náhrad a ostatných osobných vyrovnaní; to neplatí, ak je žiadateľom Slovenský Červený krí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do 50 % celkovej sumy dotáci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ateľovi, ktorý bol právoplatne odsúdený za trestný čin proti majetku alebo za iný úmyselný trestný 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isponibilný objem zdrojov na danú výzv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m finančných prostriedkov alokovaných pre poskytnutie dotácií na podporu zdravia pacientov so zriedkavými chorobami v Slovenskej republike v rozpočtovom roku 2019 je 100 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jvyššia a najnižšia výška jednej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vyššia výška je 100.000,00 E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nižšia výška je  50.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ôsob odstraňovania formálnych nedostatkov žiadost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ždá žiadosť o poskytnutie dotácie musí byť podaná v súlade s touto verejnou výz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ti o poskytnutie dotácie vyplnené na inom alebo modifikovanom formulári, ako je predpísaný, príp. nekompletné žiadosti, budú posúdené ako dočasne nespĺňajúce kritériá formálneho hodnot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iadateľ bude o tejto skutočnosti informovaný e-mailom na adrese, ktorú uviedol v žiadosti, t. j. bude vyzvaný na doručenie prepracovanej, resp. doplnenej žiadosti o poskytnutie dotácie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kalendárnych 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do dňa doručenia e-mailu. Lehota na doplnenie žiadosti o poskytnutie dotácie začína plynúť prvým dňom nasledujúcim po dni doručenia e-mailu. V prípade, ak žiadateľ nedoručí v stanovenej lehote prepracovanú žiadosť o poskytnutie dotácie, resp. nedoplní chýbajúce dokumenty v žiadosti o poskytnutie dotácie v stanovenej lehote, žiadosť o poskytnutie dotácie bude vyradená z ďalšieho hodnotenia, o čom bude písomne informovaný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kalendárnych dní</w:t>
      </w:r>
      <w:r>
        <w:rPr>
          <w:rFonts w:eastAsia="Times New Roman" w:cs="Times New Roman" w:ascii="Times New Roman" w:hAnsi="Times New Roman"/>
          <w:sz w:val="24"/>
          <w:szCs w:val="24"/>
        </w:rPr>
        <w:t>, odo dňa rozhodnutia o vyra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ôvody odmietnutia žiadost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bola podaná po termíne predkladania žiadostí uvedenom vo verejnej výzv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podal neoprávnený subjek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má formálne nedostatky i po uplynutí lehoty na ich odstránenie podľa bodu 9. tejto verejnej výz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ové aktivity nenapĺňajú základný cieľ a prioritné určené oblasti pre rok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ôsob predloženia žiadosti o poskytnutie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 predkladá kompletnú dokumentáciu v listinnej podobe, v slovenskom jazyku, a to jedenkrát originál žiadosti o poskytnutie dotácie, podpísaný štatutárnym orgánom žiadateľa, spolu so všetkými povinnými prílohami; jedenkrát kópiu žiadosti o poskytnutie dotácie bez identifikácie žiadateľa; jedenkrát zálohované na CD nosiči (scan ani PDF formát nie sú prípustné). Kópia bez identifikácie sa predkladá v podobe, ktorá neumožňuje priamu identifikáciu žiadateľa (v žiadosti, popise a štruktúrovanom rozpočte nesmú byť viditeľné identifikačné znaky žiadateľa, adresa, podpis a pečiatka). Originál žiad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oskytnutie dotácie, vrátane príloh, ako aj kópia žiadosti o poskytnutie dotácie bez príloh, majú byť zviazané jednotlivo hrebeňovou väzbou, aby nebolo možné vkladať alebo vyberať jednotlivé časti dokumentácie. Za hrebeňovú väzbu sa nebudú považovať zakladače (šanóny) s euroobalmi alebo inou väzbou. Strany musia byť očísl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iadosť o poskytnutie dotácie, spolu s predpísanými prílohami žiadateľ predkladá poštou alebo osobne. Lehota na predkladanie žiadostí o poskytnutie dotácie začína plynúť dňom zverejnenia verejnej výzvy a končí dňom uvedeným vo výzve na ukončenie predkladania žiadostí. Ak žiadateľ predkladá žiadosť o poskytnutie dotácie poštou, rozhoduje dátum uvedený na poštovej podacej pečiatke na obálke žiadosti. Obálky alebo balíky doručené a zaregistrované podateľňou Ministerstva zdravotníctva Slovenskej republiky (ďalej len „ministerstvo“) po termíne nebudú hodnotené vôbec a budú vrátené organizácii, ktorá žiadosť o poskytnutie dotácie odoslala. </w:t>
      </w:r>
      <w:r>
        <w:rPr>
          <w:rFonts w:cs="Times New Roman" w:ascii="Times New Roman" w:hAnsi="Times New Roman"/>
          <w:iCs/>
          <w:sz w:val="24"/>
          <w:szCs w:val="24"/>
        </w:rPr>
        <w:t>Podateľňa ministerstva prijíma poštu v pracovné dni v čase pondelok – štvrtok od 08.00-15.00 h, piatok od 08.00-14.00 h, prízemie, č. dverí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, vrátane jej príloh musí byť doručená spolu v jednej zalepenej obálke, ktorá bude zrozumiteľne a viditeľne označená slovami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iCs/>
          <w:sz w:val="23"/>
          <w:szCs w:val="23"/>
        </w:rPr>
        <w:t>„</w:t>
      </w:r>
      <w:r>
        <w:rPr>
          <w:b/>
          <w:bCs/>
          <w:iCs/>
          <w:sz w:val="23"/>
          <w:szCs w:val="23"/>
        </w:rPr>
        <w:t xml:space="preserve">Verejná výzva </w:t>
      </w:r>
      <w:r>
        <w:rPr>
          <w:iCs/>
          <w:sz w:val="23"/>
          <w:szCs w:val="23"/>
        </w:rPr>
        <w:t>- podpora a rozvoj zdravotnej starostlivosti o pacientov so zriedkavými chorobami v Slovenskej republike pre rok 2019</w:t>
      </w:r>
      <w:r>
        <w:rPr>
          <w:b/>
          <w:bCs/>
          <w:iCs/>
          <w:sz w:val="23"/>
          <w:szCs w:val="23"/>
        </w:rPr>
        <w:t>, NEOTVÁRAŤ“</w:t>
      </w:r>
    </w:p>
    <w:p>
      <w:pPr>
        <w:pStyle w:val="Normal"/>
        <w:spacing w:lineRule="auto" w:line="276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dresovaná na: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nisterstvo zdravotníctva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kcia zdr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bor zdravotnej starostl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imbová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37 52 Bratislava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  <w:tab/>
        <w:t>Termín postupu vyhodnocovania žiadostí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ín na vyhodnotenie žiadostí o poskytnutie dotácie je najneskôr do                       30. 09.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  <w:tab/>
        <w:t>Zloženie komis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berovým a hodnotiacim orgánom je Komisia Ministerstva zdravotníctva Slovenskej republiky na vyhodnocovanie žiadosti o poskytnutie dotácie, ktorej zloženie a činnosť upravuje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 ods. 10 a 11 zákona </w:t>
      </w:r>
      <w:r>
        <w:rPr>
          <w:rFonts w:cs="Times New Roman" w:ascii="Times New Roman" w:hAnsi="Times New Roman"/>
          <w:color w:val="000000"/>
          <w:sz w:val="23"/>
          <w:szCs w:val="23"/>
        </w:rPr>
        <w:t>zákona č. 525/2010 Z. z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eastAsia="sk-SK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tatút Komisie Ministerstva zdravotníctva Slovenskej republiky na vyhodnocovanie žiadosti o poskytnutie dotácie z 29. júna 2012, uverejnený vo Vestníku Ministerstva zdravotníctva Slovenskej republiky z 29. júna 2012, ročník 60, čiastka 17 – 19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0 tejto verejnej výzv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ok č. 1 k Štatútu Komisie Ministerstva zdravotníctva Slovenskej republiky na vyhodnocovanie žiadosti o poskytnutie dotácie z 19. júna 2015, uverejnený vo Vestníku Ministerstva zdravotníctva Slovenskej republiky z 19. júna 2015, ročník 63, čiastka 4 – 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1 tejto verejnej výzv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ok č. 2 k Štatútu Komisie Ministerstva zdravotníctva Slovenskej republiky na vyhodnocovanie žiadosti o poskytnutie dotácie z 13. augusta 2015, uverejnený vo Vestníku Ministerstva zdravotníctva Slovenskej republiky z 13. augusta 2015, ročník 63, čiastka 8 – 9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2 tejto verejnej výzvy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u Ministerstva zdravotníctva Slovenskej republiky na vyhodnocovanie žiadosti o poskytnutie dotácie tvorí: štátny tajomník, generálny riaditeľ sekcie zdravia, generálny riaditeľ sekcie financovania, riaditeľka </w:t>
      </w:r>
      <w:r>
        <w:rPr>
          <w:rFonts w:cs="Times New Roman" w:ascii="Times New Roman" w:hAnsi="Times New Roman"/>
          <w:sz w:val="24"/>
          <w:szCs w:val="24"/>
        </w:rPr>
        <w:t>odboru verejných výdavkov a hospodárenia rezortu a riaditeľka odboru koordinácie protidrogovej stratégie a monitorovania dr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tériá a postup na vyhodnocovanie žiadostí o poskytnutie dotácie sú uvedené v prílohe č. 6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</w:t>
        <w:tab/>
        <w:t>Zoznam všetkých schválených žiadostí vrátane dátumu ich schválenia, účelu a výšky žiadanej a poskytnutej dotácie a identifikácie konečného prijímateľ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znam schválených žiadostí o poskytnutie dotácie bude uverejnený po ich schválení ministrom zdravotníctva na webovom sídle minister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</w:t>
        <w:tab/>
        <w:t>Zoznam všetkých neschválených žiadostí, vrátane dátumu a dôvodu ich neschvále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znam neschválených žiadostí o poskytnutie dotácie a dôvod ich neschválenia bude uverejnený po ich neschválení ministrom zdravotníctva na webovom sídle ministe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</w:t>
        <w:tab/>
        <w:t>Často kladené otázky súvisiace s dotáciami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to kladené otázky sú zosumarizované v prílohe č. 8 tejto verejnej výzvy, budú uverejnené aj na webovom sídle ministers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</w:t>
        <w:tab/>
        <w:t>Návrh zmluvy o poskytnutí dotáci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397" w:top="1417" w:footer="17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zmluvy o poskytnutí dotácie je uverejnený v prílohe č. 9 tejto verejnej výzvy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bookmarkEnd w:id="0"/>
    </w:p>
    <w:p>
      <w:pPr>
        <w:pStyle w:val="Heading2"/>
        <w:spacing w:before="240" w:after="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228838"/>
    </w:sdtPr>
    <w:sdtContent>
      <w:p>
        <w:pPr>
          <w:pStyle w:val="Normal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tabs>
            <w:tab w:val="clear" w:pos="708"/>
            <w:tab w:val="left" w:pos="1560" w:leader="none"/>
            <w:tab w:val="left" w:pos="3969" w:leader="none"/>
            <w:tab w:val="left" w:pos="7797" w:leader="none"/>
          </w:tabs>
          <w:spacing w:lineRule="auto" w:line="240" w:before="0" w:after="0"/>
          <w:rPr>
            <w:rFonts w:eastAsia="Times New Roman" w:cs="Arial"/>
            <w:sz w:val="20"/>
            <w:szCs w:val="20"/>
          </w:rPr>
        </w:pPr>
        <w:r>
          <w:rPr>
            <w:rFonts w:eastAsia="Times New Roman"/>
            <w:sz w:val="20"/>
            <w:szCs w:val="20"/>
          </w:rPr>
          <w:t>Prerokované</w:t>
        </w:r>
        <w:r>
          <w:rPr>
            <w:rFonts w:eastAsia="Times New Roman" w:cs="Arial"/>
            <w:sz w:val="20"/>
            <w:szCs w:val="20"/>
          </w:rPr>
          <w:t xml:space="preserve"> dňa:</w:t>
          <w:tab/>
          <w:t>3. 7. 2019</w:t>
          <w:tab/>
          <w:tab/>
          <w:t xml:space="preserve"> Strana: 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PAGE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7</w:t>
        </w:r>
        <w:r>
          <w:rPr>
            <w:sz w:val="20"/>
            <w:szCs w:val="20"/>
            <w:rFonts w:eastAsia="Times New Roman" w:cs="Arial"/>
          </w:rPr>
          <w:fldChar w:fldCharType="end"/>
        </w:r>
        <w:r>
          <w:rPr>
            <w:rFonts w:eastAsia="Times New Roman" w:cs="Arial"/>
            <w:sz w:val="20"/>
            <w:szCs w:val="20"/>
          </w:rPr>
          <w:t>/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NUMPAGES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8</w:t>
        </w:r>
        <w:r>
          <w:rPr>
            <w:sz w:val="20"/>
            <w:szCs w:val="20"/>
            <w:rFonts w:eastAsia="Times New Roman"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653278"/>
    </w:sdtPr>
    <w:sdtContent>
      <w:p>
        <w:pPr>
          <w:pStyle w:val="Normal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tabs>
            <w:tab w:val="clear" w:pos="708"/>
            <w:tab w:val="left" w:pos="1560" w:leader="none"/>
            <w:tab w:val="left" w:pos="3969" w:leader="none"/>
            <w:tab w:val="left" w:pos="7797" w:leader="none"/>
          </w:tabs>
          <w:spacing w:lineRule="auto" w:line="240" w:before="0" w:after="0"/>
          <w:rPr>
            <w:rFonts w:eastAsia="Times New Roman" w:cs="Arial"/>
            <w:sz w:val="20"/>
            <w:szCs w:val="20"/>
          </w:rPr>
        </w:pPr>
        <w:r>
          <w:rPr>
            <w:rFonts w:eastAsia="Times New Roman"/>
            <w:sz w:val="20"/>
            <w:szCs w:val="20"/>
          </w:rPr>
          <w:t>Prerokované</w:t>
        </w:r>
        <w:r>
          <w:rPr>
            <w:rFonts w:eastAsia="Times New Roman" w:cs="Arial"/>
            <w:sz w:val="20"/>
            <w:szCs w:val="20"/>
          </w:rPr>
          <w:t xml:space="preserve"> dňa:</w:t>
          <w:tab/>
          <w:t>3. 7. 2019</w:t>
          <w:tab/>
          <w:tab/>
          <w:t xml:space="preserve"> Strana: 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PAGE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8</w:t>
        </w:r>
        <w:r>
          <w:rPr>
            <w:sz w:val="20"/>
            <w:szCs w:val="20"/>
            <w:rFonts w:eastAsia="Times New Roman" w:cs="Arial"/>
          </w:rPr>
          <w:fldChar w:fldCharType="end"/>
        </w:r>
        <w:r>
          <w:rPr>
            <w:rFonts w:eastAsia="Times New Roman" w:cs="Arial"/>
            <w:sz w:val="20"/>
            <w:szCs w:val="20"/>
          </w:rPr>
          <w:t>/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NUMPAGES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8</w:t>
        </w:r>
        <w:r>
          <w:rPr>
            <w:sz w:val="20"/>
            <w:szCs w:val="20"/>
            <w:rFonts w:eastAsia="Times New Roman"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sk-SK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sk-SK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5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761c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MS Gothic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link w:val="Nadpis2Char"/>
    <w:uiPriority w:val="9"/>
    <w:qFormat/>
    <w:rsid w:val="00ad0372"/>
    <w:pPr>
      <w:keepNext w:val="true"/>
      <w:spacing w:lineRule="auto" w:line="276" w:before="240" w:after="60"/>
      <w:ind w:left="0" w:hanging="0"/>
      <w:outlineLvl w:val="1"/>
    </w:pPr>
    <w:rPr>
      <w:rFonts w:ascii="Calibri" w:hAnsi="Calibri" w:eastAsia="MS Gothic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d0372"/>
    <w:pPr>
      <w:keepNext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92756b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756b"/>
    <w:rPr/>
  </w:style>
  <w:style w:type="character" w:styleId="InternetLink">
    <w:name w:val="Hyperlink"/>
    <w:basedOn w:val="DefaultParagraphFont"/>
    <w:uiPriority w:val="99"/>
    <w:unhideWhenUsed/>
    <w:rsid w:val="0092756b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756b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761c"/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372"/>
    <w:rPr>
      <w:rFonts w:ascii="Calibri" w:hAnsi="Calibri" w:eastAsia="MS Gothic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ad0372"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f113f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ad037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927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lavikaChar"/>
    <w:uiPriority w:val="99"/>
    <w:unhideWhenUsed/>
    <w:rsid w:val="00927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275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9275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5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ad0372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0372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-lex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963311-AA5C-4BB3-A832-45B2BE01A020}"/>
</file>

<file path=customXml/itemProps2.xml><?xml version="1.0" encoding="utf-8"?>
<ds:datastoreItem xmlns:ds="http://schemas.openxmlformats.org/officeDocument/2006/customXml" ds:itemID="{8F21F5C8-B60E-4CB3-B78A-1CA82191F010}"/>
</file>

<file path=customXml/itemProps3.xml><?xml version="1.0" encoding="utf-8"?>
<ds:datastoreItem xmlns:ds="http://schemas.openxmlformats.org/officeDocument/2006/customXml" ds:itemID="{AB88A387-014D-4978-A303-418396C4083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95</Words>
  <Characters>14798</Characters>
  <CharactersWithSpaces>17359</CharactersWithSpaces>
  <Paragraphs>34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6:00Z</dcterms:created>
  <dc:creator>Hurná Monika</dc:creator>
  <dc:description/>
  <dc:language>en-US</dc:language>
  <cp:lastModifiedBy>Hurná Monika</cp:lastModifiedBy>
  <dcterms:modified xsi:type="dcterms:W3CDTF">2019-07-0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