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lačivo č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stvo zdravotníctva SR</w:t>
      </w:r>
    </w:p>
    <w:p>
      <w:pPr>
        <w:pStyle w:val="Normal"/>
        <w:rPr>
          <w:b/>
          <w:b/>
        </w:rPr>
      </w:pPr>
      <w:r>
        <w:rPr>
          <w:b/>
        </w:rPr>
        <w:t>Limbova 2, 833 43 Bratislava 37</w:t>
      </w:r>
    </w:p>
    <w:p>
      <w:pPr>
        <w:pStyle w:val="Normal"/>
        <w:rPr>
          <w:b/>
          <w:b/>
        </w:rPr>
      </w:pPr>
      <w:r>
        <w:rPr>
          <w:b/>
        </w:rPr>
        <w:t>SLOVENSKÁ REPUBLIKA</w:t>
      </w:r>
    </w:p>
    <w:p>
      <w:pPr>
        <w:pStyle w:val="Normal"/>
        <w:rPr>
          <w:b/>
          <w:b/>
        </w:rPr>
      </w:pPr>
      <w:r>
        <w:rPr>
          <w:b/>
        </w:rPr>
        <w:t xml:space="preserve">Tel: 593 73 1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ÁSENIE PESTOVATEĽOV MAKU SIATEH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odľa §17 a §28 ods.(4) písm. b) zákona č. 139/1998 Z.z. o omamných látkach, psychotropných látkach a prípravkoch,  v znení neskorších predpisov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Termín odovzdania hlásenia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do 31 mája  každého ro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LÁSENIE PODÁVANÉ ZA ROK :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3119"/>
        <w:gridCol w:w="3402"/>
        <w:gridCol w:w="3260"/>
      </w:tblGrid>
      <w:tr>
        <w:trPr>
          <w:trHeight w:val="297" w:hRule="exac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26" w:after="32"/>
              <w:rPr>
                <w:sz w:val="24"/>
                <w:szCs w:val="24"/>
                <w:lang w:val="en-US"/>
              </w:rPr>
            </w:pPr>
            <w:r>
              <w:rPr>
                <w:highlight w:val="lightGray"/>
              </w:rPr>
              <w:t xml:space="preserve">DRŽITEĽ POVOLENIA </w:t>
            </w:r>
            <w:r>
              <w:rPr>
                <w:bCs w:val="false"/>
                <w:highlight w:val="lightGray"/>
              </w:rPr>
              <w:t>NA ZAOBCHÁDZANIE S OMAMNÝMI A PSYCHOTROPNÝMI LÁTKAMI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ázov:</w:t>
            </w:r>
          </w:p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Meno  a priezvisko fyzickej osoby/ obchodné meno, názov a forma  právnickej osoby, IČ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Miesto trvalého pobytu fyzickej osoby/sídlo právnickej osob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b/>
                <w:bCs/>
              </w:rPr>
              <w:t>Telef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</w:tr>
      <w:tr>
        <w:trPr>
          <w:trHeight w:val="20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b/>
                <w:bCs/>
              </w:rPr>
              <w:t>Číslo a dátum vydania povolenia na zaobchádzanie s omamnými a psychotropnými látkam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9"/>
        <w:gridCol w:w="2268"/>
        <w:gridCol w:w="2126"/>
        <w:gridCol w:w="2268"/>
      </w:tblGrid>
      <w:tr>
        <w:trPr>
          <w:trHeight w:val="365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69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HLÁSENIE PESTOVATEĽA  O SKUTOČNE OSIATEJ PLOCHE</w:t>
            </w:r>
          </w:p>
        </w:tc>
      </w:tr>
      <w:tr>
        <w:trPr>
          <w:trHeight w:val="627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iesto osevu v katastrálnom území ob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arcela 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lánovaná výmera osiatej plochy (h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kutočne osiata plocha (ha)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3" w:hanging="36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I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highlight w:val="lightGray"/>
                <w:lang w:val="en-US"/>
              </w:rPr>
              <w:t xml:space="preserve">PLÁNOVANÁ LOKALITA A VÝMERA OSIATEJ PLOCHY V  BUDÚCOM KALENDÁRNOM ROKU </w:t>
            </w:r>
          </w:p>
        </w:tc>
      </w:tr>
      <w:tr>
        <w:trPr>
          <w:trHeight w:val="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ánovaná lokal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ánovaná výmera osiatej plochy v h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ÚČEL PESTOVANIA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5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MENO A PODPIS  FYZICKEJ  /PRÁVNICKEJ OSOBY, ALEBO OSOBY POVERE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KONAŤ ZA FYZICKÚ /</w:t>
            </w:r>
            <w:r>
              <w:rPr>
                <w:b/>
                <w:highlight w:val="lightGray"/>
                <w:shd w:fill="B3B3B3" w:val="clear"/>
              </w:rPr>
              <w:t>PRÁVNICKÚ OSOBU PESTOVATEĽA</w:t>
            </w:r>
            <w:r>
              <w:rPr>
                <w:b/>
                <w:highlight w:val="lightGray"/>
              </w:rPr>
              <w:t xml:space="preserve"> podľa § 5 až § 7  zákona  č. 139/1998 Z.z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6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ČIATKA: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ÁTU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  <w:lang w:val="sk-SK"/>
        </w:rPr>
        <w:t>Hlásenie  podáva  držiteľ povolenia na horeuvedenú adresu Ministerstva zdravotníctva SR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Pokyny k hláseniu pestovateľov maku siateho k tlačivu č. 9, 10, 1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  <w:u w:val="single"/>
          <w:lang w:val="sk-SK"/>
        </w:rPr>
      </w:pPr>
      <w:r>
        <w:rPr>
          <w:sz w:val="18"/>
          <w:szCs w:val="18"/>
          <w:u w:val="single"/>
          <w:lang w:val="sk-SK"/>
        </w:rPr>
        <w:t>Všeobecná časť</w:t>
      </w:r>
    </w:p>
    <w:p>
      <w:pPr>
        <w:pStyle w:val="Normal"/>
        <w:rPr>
          <w:sz w:val="18"/>
          <w:szCs w:val="18"/>
          <w:u w:val="single"/>
          <w:lang w:val="sk-SK"/>
        </w:rPr>
      </w:pPr>
      <w:r>
        <w:rPr>
          <w:sz w:val="18"/>
          <w:szCs w:val="18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1.</w:t>
      </w:r>
      <w:r>
        <w:rPr>
          <w:sz w:val="16"/>
          <w:szCs w:val="16"/>
          <w:lang w:val="sk-SK"/>
        </w:rPr>
        <w:t xml:space="preserve"> Podľa §16 ods. (2) zákona č. 139/1998 Z.z.. o omamných látkach, psychotropných látkach a prípravkoch v znení neskorších predpisov (ďalej len “zákon”), pestovanie maku siateho na ploche väčšej ako 100 m </w:t>
      </w:r>
      <w:r>
        <w:rPr>
          <w:sz w:val="16"/>
          <w:szCs w:val="16"/>
          <w:vertAlign w:val="superscript"/>
          <w:lang w:val="sk-SK"/>
        </w:rPr>
        <w:t xml:space="preserve">2 </w:t>
      </w:r>
      <w:r>
        <w:rPr>
          <w:sz w:val="16"/>
          <w:szCs w:val="16"/>
          <w:lang w:val="sk-SK"/>
        </w:rPr>
        <w:t>a dovoz, vývoz alebo  tranzit makovej slamy</w:t>
      </w:r>
      <w:r>
        <w:rPr>
          <w:b/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na účely výroby</w:t>
      </w:r>
      <w:r>
        <w:rPr>
          <w:b/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omamných a psychotropných látok  a prípravkov je možné iba na základe  povolenia na zaobchádzanie s omamnými a psychotropnými látkami, ktoré Ministerstvo zdravotníctva SR vydá  na túto činnosť podľa §9 zákona. Ak držiteľ povolenia na pestovanie maku siateho ( ďalej len „držiteľ povolenia“) tri po sebe nasledujúce roky nepestuje mak siaty na ploche väčšej ako 100 m </w:t>
      </w:r>
      <w:r>
        <w:rPr>
          <w:sz w:val="16"/>
          <w:szCs w:val="16"/>
          <w:vertAlign w:val="superscript"/>
          <w:lang w:val="sk-SK"/>
        </w:rPr>
        <w:t>2</w:t>
      </w:r>
      <w:r>
        <w:rPr>
          <w:sz w:val="16"/>
          <w:szCs w:val="16"/>
          <w:lang w:val="sk-SK"/>
        </w:rPr>
        <w:t xml:space="preserve">, povolenie stráca platnosť. 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2</w:t>
      </w:r>
      <w:r>
        <w:rPr>
          <w:sz w:val="16"/>
          <w:szCs w:val="16"/>
          <w:lang w:val="sk-SK"/>
        </w:rPr>
        <w:t>. Každý držiteľ povolenia na pestovanie maku siateho podľa §16 ods. (3) zákona je povinný za vopred dohodnutú cenu odovzdať spracovateľskej organizácii celú úrodu makovej slamy v lehote určenej v povolení, alebo ju zneškodniť spôsobom a v lehote určenej v povolení. Spracovateľská organizácia musí byť držiteľom povolenia na zaobchádzanie s omamnými a psychotropnými látkami 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3</w:t>
      </w:r>
      <w:r>
        <w:rPr>
          <w:sz w:val="16"/>
          <w:szCs w:val="16"/>
          <w:lang w:val="sk-SK"/>
        </w:rPr>
        <w:t>. Podľa §16 ods. (7) zákona držiteľ povolenia na pestovanie maku siateho na začiatku každej pestovateľskej sezóny , najneskôr do 15. februára príslušného roka , predloží Ministerstvu zdravotníctva SR: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a)</w:t>
      </w:r>
      <w:r>
        <w:rPr>
          <w:sz w:val="16"/>
          <w:szCs w:val="16"/>
          <w:lang w:val="sk-SK"/>
        </w:rPr>
        <w:t xml:space="preserve"> potvrdenie spracovateľskej organizácie o odbere úrody makovej slamy s uvedením osevnej plochy maku siateho, alebo vyhlásenie držiteľa povoleniana pestovanie maku siateho o zabezpečení zneškodnenia makovej slamy podľa zákona č. 223/2001 Z.z. o odpadoch a o zmene a doplnení niektorých zákonov v znení neskorších predpisov;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b)</w:t>
      </w:r>
      <w:r>
        <w:rPr>
          <w:sz w:val="16"/>
          <w:szCs w:val="16"/>
          <w:lang w:val="sk-SK"/>
        </w:rPr>
        <w:t xml:space="preserve"> vyhlásenie držiteľa povolenia na pestovanie maku siateho o plánovanej výmere osevnej plochy maku siateho v pestovateľskej sezóne, s uvedením katastrálneho územia a parcelného čísla pozemku;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c)</w:t>
      </w:r>
      <w:r>
        <w:rPr>
          <w:sz w:val="16"/>
          <w:szCs w:val="16"/>
          <w:lang w:val="sk-SK"/>
        </w:rPr>
        <w:t xml:space="preserve"> vyhlásenie držiteľa povolenia na pestovanie maku siateho, že v príslušnom roku nebude pestovať mak siaty; vtedy doklady podľa písmen a), b) nepredkladá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 xml:space="preserve">4. </w:t>
      </w:r>
      <w:r>
        <w:rPr>
          <w:sz w:val="16"/>
          <w:szCs w:val="16"/>
          <w:lang w:val="sk-SK"/>
        </w:rPr>
        <w:t>Držitelia povolení na pestovanie maku siateho sú povinní taktiež podľa § 28 ods. (4) zákona oznámiť</w:t>
      </w:r>
      <w:r>
        <w:rPr>
          <w:b/>
          <w:sz w:val="16"/>
          <w:szCs w:val="16"/>
          <w:lang w:val="sk-SK"/>
        </w:rPr>
        <w:t xml:space="preserve"> :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 xml:space="preserve">a) </w:t>
      </w:r>
      <w:r>
        <w:rPr>
          <w:sz w:val="16"/>
          <w:szCs w:val="16"/>
          <w:lang w:val="sk-SK"/>
        </w:rPr>
        <w:t>do 31. decembra každého roka množstvo vyprodukovanej makovej slamy; z toho zvlášť  množstvo odovzdané spracovateľskej organizácii, skladované množstvo a zneškodnené množstvo;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b</w:t>
      </w:r>
      <w:r>
        <w:rPr>
          <w:sz w:val="16"/>
          <w:szCs w:val="16"/>
          <w:lang w:val="sk-SK"/>
        </w:rPr>
        <w:t>) do 31. mája každého roka skutočne osiatu plochu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5.</w:t>
      </w:r>
      <w:r>
        <w:rPr>
          <w:sz w:val="16"/>
          <w:szCs w:val="16"/>
          <w:lang w:val="sk-SK"/>
        </w:rPr>
        <w:t xml:space="preserve"> V zmysle §16 ods. (4), (5) a (6),  na ploche menšej ako 100 m </w:t>
      </w:r>
      <w:r>
        <w:rPr>
          <w:sz w:val="16"/>
          <w:szCs w:val="16"/>
          <w:vertAlign w:val="superscript"/>
          <w:lang w:val="sk-SK"/>
        </w:rPr>
        <w:t xml:space="preserve">2 </w:t>
      </w:r>
      <w:r>
        <w:rPr>
          <w:sz w:val="16"/>
          <w:szCs w:val="16"/>
          <w:lang w:val="sk-SK"/>
        </w:rPr>
        <w:t>možno pestovať mak siaty bez povolenia iba na potravinárske účely. Po zbere úrody maku treba ihneď zneškodniť makovú slamu, alebo ju odovzdať výrobcovi omamnej a psychotropnej látky, ktorý je držiteľom povolenia na túto činnosť (§9 ods. 1 písm b), aby sa nemohla zneužiť na výrobu omamných a psychotropných látok. Každý pestovateľ maku siateho na potravinárske účely je povinný zabrániť zneužitiu makovej slamy na výrobu omamných a psychotropných látok. Taktiež je zakázané narezávať, alebo zbierať tobolky maku siateho v mliečnej zrelosti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 xml:space="preserve">6. </w:t>
      </w:r>
      <w:r>
        <w:rPr>
          <w:sz w:val="16"/>
          <w:szCs w:val="16"/>
          <w:lang w:val="sk-SK"/>
        </w:rPr>
        <w:t>V zmylse §17 zákona a v súlade s článkom 19 Jednotného dohovoru OSN o omamných látkach, z r. 1961, v znení článku 9 Protokolu z 25.marca 1972 ktorým sa menia ustanovenia článku 19 Jednotného dohovoru OSN o omamných látkach,  Ministerstvo zdravotníctva SR predkladá Medzinárodnému úradu pre kontrolu omamných látok (INCB) aj údaje týkajúce sa odhadu plochy, lokality a účelu pestovania  maku siateho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k-SK"/>
        </w:rPr>
        <w:t>7</w:t>
      </w:r>
      <w:r>
        <w:rPr>
          <w:sz w:val="16"/>
          <w:szCs w:val="16"/>
          <w:lang w:val="sk-SK"/>
        </w:rPr>
        <w:t>. V zmysle §39 ods. (1) a ods. (3)  zákona, za porušenie povinností uvedených v §14 a v §28 sa ukladajú pokuty. Ministerstvo zdravotníctva SR ukladá pokuty až do výšky 1 000 000 Sk za porušenie povinností uvedených v §14 písm. a) až f), j) až l) a v §28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  <w:t>Špeciálna časť</w:t>
      </w:r>
    </w:p>
    <w:p>
      <w:pPr>
        <w:pStyle w:val="TextBody"/>
        <w:jc w:val="both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Tlačivo č. 9</w:t>
      </w:r>
    </w:p>
    <w:p>
      <w:pPr>
        <w:pStyle w:val="TextBody"/>
        <w:jc w:val="both"/>
        <w:rPr/>
      </w:pPr>
      <w:r>
        <w:rPr>
          <w:b/>
          <w:sz w:val="16"/>
          <w:szCs w:val="16"/>
          <w:lang w:val="sk-SK"/>
        </w:rPr>
        <w:t>8.</w:t>
      </w:r>
      <w:r>
        <w:rPr>
          <w:sz w:val="16"/>
          <w:szCs w:val="16"/>
          <w:lang w:val="sk-SK"/>
        </w:rPr>
        <w:t xml:space="preserve"> Držiteľ povolenia v  tlačive č. 9, ktoré podáva  na začiatku pestovateľskej sezóny v termíne do 15. februára každého roka vyplní svoje identifikačné údaje a taktiež č</w:t>
      </w:r>
      <w:r>
        <w:rPr>
          <w:bCs/>
          <w:sz w:val="16"/>
          <w:szCs w:val="16"/>
        </w:rPr>
        <w:t xml:space="preserve">íslo a dátum vydania povolenia na zaobchádzanie s omamnými a psychotropnými látkami, ktoré vydalo Ministerstvo zdravotníctva </w:t>
      </w:r>
      <w:r>
        <w:rPr>
          <w:sz w:val="16"/>
          <w:szCs w:val="16"/>
          <w:lang w:val="sk-SK"/>
        </w:rPr>
        <w:t xml:space="preserve"> SR  v súlade s §4 až §10 zákona a ktoré stráca platnosť, ak pestovateľ tri po sebe nasledujúce roky nepestuje mak siaty na ploche väčšej ako 100 m </w:t>
      </w:r>
      <w:r>
        <w:rPr>
          <w:sz w:val="16"/>
          <w:szCs w:val="16"/>
          <w:vertAlign w:val="superscript"/>
          <w:lang w:val="sk-SK"/>
        </w:rPr>
        <w:t>2</w:t>
      </w:r>
      <w:r>
        <w:rPr>
          <w:sz w:val="16"/>
          <w:szCs w:val="16"/>
          <w:lang w:val="sk-SK"/>
        </w:rPr>
        <w:t xml:space="preserve">. </w:t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Držiteľ povolenia uvedie rok za ktorý podáva vyhlásenie.V tlačive taktiež vyznačí, či podáva vyhlásenie o plánovanej výmere osevnej plochy, a potvrdenie spracovateľskej organizácie o odbere úrody. V prípade neodovzdania úrody spracovateľskej organizácii, uvedie či predložil vyhlásenie o zabezpečení zneškodnenia makovej slamy. </w:t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jc w:val="both"/>
        <w:rPr/>
      </w:pPr>
      <w:r>
        <w:rPr>
          <w:sz w:val="16"/>
          <w:szCs w:val="16"/>
          <w:lang w:val="sk-SK"/>
        </w:rPr>
        <w:t xml:space="preserve">Ak držiteľ povolenia v príslušnom roku nepestuje mak siaty, uvedie, či predložil vyhlásenie o nepestovaní maku siateho. </w:t>
      </w:r>
      <w:r>
        <w:rPr>
          <w:i/>
          <w:sz w:val="16"/>
          <w:szCs w:val="16"/>
          <w:lang w:val="sk-SK"/>
        </w:rPr>
        <w:t>Toto tlačivo môže nahrádzať aj vyhlásenie o nepestovaní maku siateho.</w:t>
      </w:r>
    </w:p>
    <w:p>
      <w:pPr>
        <w:pStyle w:val="TextBody"/>
        <w:jc w:val="both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Tlačivo č. 10</w:t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16"/>
          <w:szCs w:val="16"/>
        </w:rPr>
        <w:t>9.  V</w:t>
      </w:r>
      <w:r>
        <w:rPr>
          <w:sz w:val="16"/>
          <w:szCs w:val="16"/>
          <w:lang w:val="sk-SK"/>
        </w:rPr>
        <w:t xml:space="preserve"> termíne do 31. mája  každého roka držiteľ povolenia podáva  na tlačive č. 10 údaje </w:t>
      </w:r>
      <w:r>
        <w:rPr>
          <w:b/>
          <w:sz w:val="16"/>
          <w:szCs w:val="16"/>
          <w:lang w:val="sk-SK"/>
        </w:rPr>
        <w:t>o  skutočne osiatej ploche</w:t>
      </w:r>
      <w:r>
        <w:rPr>
          <w:sz w:val="16"/>
          <w:szCs w:val="16"/>
          <w:lang w:val="sk-SK"/>
        </w:rPr>
        <w:t xml:space="preserve">  maku siateho. </w:t>
      </w:r>
    </w:p>
    <w:p>
      <w:pPr>
        <w:pStyle w:val="Normal"/>
        <w:rPr/>
      </w:pPr>
      <w:r>
        <w:rPr>
          <w:sz w:val="16"/>
          <w:szCs w:val="16"/>
          <w:lang w:val="sk-SK"/>
        </w:rPr>
        <w:t xml:space="preserve">Tieto vyplní </w:t>
      </w:r>
      <w:r>
        <w:rPr>
          <w:sz w:val="16"/>
          <w:szCs w:val="16"/>
          <w:u w:val="single"/>
          <w:lang w:val="sk-SK"/>
        </w:rPr>
        <w:t xml:space="preserve">v I. časti hlásenia. 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u w:val="single"/>
          <w:lang w:val="sk-SK"/>
        </w:rPr>
        <w:t>V II. časti hlásenia</w:t>
      </w:r>
      <w:r>
        <w:rPr>
          <w:sz w:val="16"/>
          <w:szCs w:val="16"/>
          <w:lang w:val="sk-SK"/>
        </w:rPr>
        <w:t xml:space="preserve"> držiteľ povolenia vyznačí svoj </w:t>
      </w:r>
      <w:r>
        <w:rPr>
          <w:b/>
          <w:sz w:val="16"/>
          <w:szCs w:val="16"/>
          <w:lang w:val="sk-SK"/>
        </w:rPr>
        <w:t>zámer a účel</w:t>
      </w:r>
      <w:r>
        <w:rPr>
          <w:sz w:val="16"/>
          <w:szCs w:val="16"/>
          <w:lang w:val="sk-SK"/>
        </w:rPr>
        <w:t xml:space="preserve"> pestovať mak siaty aj v nasledujúcej pestovateľskej sezó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V prípade, ak držiteľ povolenia uvažuje o pestovaní maku siateho aj v budúcom kalendárnom roku, uvedie plánovanú lokalitu a odhadovanú výmeru osiatej plochy.  </w:t>
      </w:r>
      <w:r>
        <w:rPr>
          <w:sz w:val="16"/>
          <w:szCs w:val="16"/>
        </w:rPr>
        <w:t xml:space="preserve">Vo vzťahu k upotrebeniu semien a makovej slamy vyznačí účel pestovania. Napr. potravinárske účely, dekoratívne účely, pre </w:t>
      </w:r>
      <w:r>
        <w:rPr>
          <w:sz w:val="16"/>
          <w:szCs w:val="16"/>
          <w:lang w:val="sk-SK"/>
        </w:rPr>
        <w:t xml:space="preserve">spracovateľskú organizáciu na výrobu omamných látok, alebo na iné účely.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/>
      </w:pPr>
      <w:r>
        <w:rPr>
          <w:sz w:val="16"/>
          <w:szCs w:val="16"/>
          <w:lang w:val="sk-SK"/>
        </w:rPr>
        <w:t>Držiteľ povolenia zároveň na tlačive  vyplní svoje identifikačné údaje a taktiež č</w:t>
      </w:r>
      <w:r>
        <w:rPr>
          <w:bCs/>
          <w:sz w:val="16"/>
          <w:szCs w:val="16"/>
        </w:rPr>
        <w:t xml:space="preserve">íslo a dátum vydania povolenia na zaobchádzanie s omamnými a psychotropnými látkami, ktoré vydalo Ministerstvo zdravotníctva </w:t>
      </w:r>
      <w:r>
        <w:rPr>
          <w:sz w:val="16"/>
          <w:szCs w:val="16"/>
          <w:lang w:val="sk-SK"/>
        </w:rPr>
        <w:t xml:space="preserve"> SR.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Tlačivo č. 11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0</w:t>
      </w:r>
      <w:r>
        <w:rPr>
          <w:b/>
          <w:sz w:val="16"/>
          <w:szCs w:val="16"/>
          <w:lang w:val="sk-SK"/>
        </w:rPr>
        <w:t>.</w:t>
      </w:r>
      <w:r>
        <w:rPr>
          <w:sz w:val="16"/>
          <w:szCs w:val="16"/>
          <w:lang w:val="sk-SK"/>
        </w:rPr>
        <w:t xml:space="preserve"> Držiteľ povolenia v tlačive č. 11, ktoré podáva Ministerstvu zdravotníctva SR v termíne do 31. decembra  každého roka, vyplní svoje identifikačné údaje, č</w:t>
      </w:r>
      <w:r>
        <w:rPr>
          <w:bCs/>
          <w:sz w:val="16"/>
          <w:szCs w:val="16"/>
        </w:rPr>
        <w:t xml:space="preserve">íslo a dátum vydania povolenia na zaobchádzanie s omamnými a psychotropnými látkami, ktoré vydalo Ministerstvo zdravotníctva </w:t>
      </w:r>
      <w:r>
        <w:rPr>
          <w:sz w:val="16"/>
          <w:szCs w:val="16"/>
          <w:lang w:val="sk-SK"/>
        </w:rPr>
        <w:t xml:space="preserve"> SR. Taktiež uvedie kalendárny rok, za ktorý podáva hlásenie. </w:t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V hlásení držiteľ povolenia uvedie množstvo vyprodukovanej makovej slamy a plochu, z ktorej bola vyprodukovaná slama získaná. Osobitne uvedie plochu a vyprodukované  množstvo, ak bol mak siaty pestovaný výlučne len pre potravinárske účely. </w:t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Držiteľ povolenia zároveň podrobnejšie vyznačí z celkového množstva vyprodukovanej makovej slamy množstvo, ktoré bolo odovzdané spracovateľskej organizácii, množstvo, ktoré  zostalo skladované a zneškodnené,  a spôsob, akým bola maková slama zneškodnená. </w:t>
      </w:r>
    </w:p>
    <w:p>
      <w:pPr>
        <w:pStyle w:val="TextBody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jc w:val="both"/>
        <w:rPr/>
      </w:pPr>
      <w:r>
        <w:rPr>
          <w:b/>
          <w:sz w:val="16"/>
          <w:szCs w:val="16"/>
          <w:lang w:val="sk-SK"/>
        </w:rPr>
        <w:t>11</w:t>
      </w:r>
      <w:r>
        <w:rPr>
          <w:sz w:val="16"/>
          <w:szCs w:val="16"/>
          <w:lang w:val="sk-SK"/>
        </w:rPr>
        <w:t>. Hlásenie je možné predkladať aj v inom formáte než Microsoft Word, napr. vo formáte Microsoft Excel</w:t>
      </w:r>
      <w:r>
        <w:rPr>
          <w:lang w:val="sk-SK"/>
        </w:rPr>
        <w:t>.</w:t>
      </w:r>
    </w:p>
    <w:sectPr>
      <w:headerReference w:type="default" r:id="rId2"/>
      <w:type w:val="nextPage"/>
      <w:pgSz w:w="11906" w:h="16838"/>
      <w:pgMar w:left="1418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" w:after="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" w:after="2"/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jc w:val="center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160"/>
      <w:jc w:val="center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jc w:val="right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0" w:after="80"/>
      <w:ind w:right="113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100" w:after="50"/>
      <w:jc w:val="right"/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ind w:hanging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1">
    <w:name w:val="_ H_1"/>
    <w:basedOn w:val="Normal"/>
    <w:next w:val="Normal"/>
    <w:qFormat/>
    <w:pPr>
      <w:keepNext w:val="true"/>
      <w:keepLines/>
      <w:widowControl/>
      <w:suppressAutoHyphens w:val="true"/>
      <w:autoSpaceDE w:val="true"/>
      <w:spacing w:lineRule="exact" w:line="270"/>
      <w:outlineLvl w:val="0"/>
    </w:pPr>
    <w:rPr>
      <w:b/>
      <w:spacing w:val="4"/>
      <w:w w:val="103"/>
      <w:kern w:val="2"/>
      <w:sz w:val="24"/>
      <w:lang w:val="es-ES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widowControl/>
      <w:tabs>
        <w:tab w:val="clear" w:pos="720"/>
        <w:tab w:val="right" w:pos="360" w:leader="none"/>
      </w:tabs>
      <w:suppressAutoHyphens w:val="true"/>
      <w:autoSpaceDE w:val="true"/>
      <w:spacing w:lineRule="exact" w:line="240"/>
      <w:outlineLvl w:val="3"/>
    </w:pPr>
    <w:rPr>
      <w:i/>
      <w:spacing w:val="3"/>
      <w:w w:val="103"/>
      <w:kern w:val="2"/>
      <w:lang w:val="es-ES"/>
    </w:rPr>
  </w:style>
  <w:style w:type="paragraph" w:styleId="H56">
    <w:name w:val="_ H_5/6"/>
    <w:basedOn w:val="Normal"/>
    <w:next w:val="Normal"/>
    <w:qFormat/>
    <w:pPr>
      <w:keepNext w:val="true"/>
      <w:keepLines/>
      <w:widowControl/>
      <w:tabs>
        <w:tab w:val="clear" w:pos="720"/>
        <w:tab w:val="right" w:pos="360" w:leader="none"/>
      </w:tabs>
      <w:suppressAutoHyphens w:val="true"/>
      <w:autoSpaceDE w:val="true"/>
      <w:spacing w:lineRule="exact" w:line="240"/>
      <w:outlineLvl w:val="4"/>
    </w:pPr>
    <w:rPr>
      <w:spacing w:val="4"/>
      <w:w w:val="103"/>
      <w:kern w:val="2"/>
      <w:lang w:val="es-ES"/>
    </w:rPr>
  </w:style>
  <w:style w:type="paragraph" w:styleId="DualTxt">
    <w:name w:val="__Dual Txt"/>
    <w:basedOn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true"/>
      <w:autoSpaceDE w:val="true"/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widowControl/>
      <w:tabs>
        <w:tab w:val="clear" w:pos="720"/>
        <w:tab w:val="right" w:pos="360" w:leader="dot"/>
      </w:tabs>
      <w:suppressAutoHyphens w:val="true"/>
      <w:autoSpaceDE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  <w:lang w:val="es-ES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widowControl/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autoSpaceDE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  <w:lang w:val="es-ES_tradnl"/>
    </w:rPr>
  </w:style>
  <w:style w:type="paragraph" w:styleId="Small">
    <w:name w:val="Small"/>
    <w:basedOn w:val="Normal"/>
    <w:next w:val="Normal"/>
    <w:qFormat/>
    <w:pPr>
      <w:widowControl/>
      <w:tabs>
        <w:tab w:val="clear" w:pos="720"/>
        <w:tab w:val="right" w:pos="9965" w:leader="none"/>
      </w:tabs>
      <w:suppressAutoHyphens w:val="true"/>
      <w:autoSpaceDE w:val="true"/>
      <w:spacing w:lineRule="exact" w:line="210"/>
    </w:pPr>
    <w:rPr>
      <w:spacing w:val="5"/>
      <w:w w:val="104"/>
      <w:kern w:val="2"/>
      <w:sz w:val="17"/>
      <w:lang w:val="es-ES_tradnl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note">
    <w:name w:val="Footnote Text"/>
    <w:basedOn w:val="Normal"/>
    <w:pPr>
      <w:widowControl/>
      <w:tabs>
        <w:tab w:val="clear" w:pos="720"/>
        <w:tab w:val="right" w:pos="418" w:leader="none"/>
      </w:tabs>
      <w:suppressAutoHyphens w:val="true"/>
      <w:autoSpaceDE w:val="true"/>
      <w:spacing w:lineRule="exact" w:line="210"/>
      <w:ind w:left="475" w:hanging="475"/>
    </w:pPr>
    <w:rPr>
      <w:spacing w:val="5"/>
      <w:w w:val="104"/>
      <w:kern w:val="2"/>
      <w:sz w:val="17"/>
      <w:lang w:val="es-E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15:00Z</dcterms:created>
  <dc:creator>030317</dc:creator>
  <dc:description/>
  <dc:language>en-US</dc:language>
  <cp:lastModifiedBy>Ivan Valenčík</cp:lastModifiedBy>
  <cp:lastPrinted>2004-04-29T10:22:00Z</cp:lastPrinted>
  <dcterms:modified xsi:type="dcterms:W3CDTF">2004-05-04T12:15:00Z</dcterms:modified>
  <cp:revision>2</cp:revision>
  <dc:subject/>
  <dc:title>Tlačivo č</dc:title>
</cp:coreProperties>
</file>